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923900011101072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1 i 02921: </w:t>
        <w:tab/>
        <w:t>Povećana je vrijednost građevinskih objekata iz razloga što je u 2024. bilo dosta dodatnih ulaganja u zgradu Doma. Najveća investicija je ta što je potkrovlje uređeno na način da su prostorije uprave prenamijenjene ponovno u sobe korisnika, kako bi se povećao kapacitet smještaja i kako bi se mogli primiti novi korisnici. Inače, te sobe su do 2022. godine bile, također, sobe za korisnike, ali su od tada postale prostorije uprave. Međutim, nakon što je stigla obveza zaposlenja 6 novih radnika, odlučeno je da se sva uprava i administracija preseli u prizemlje (bivši muzej Doma), gdje su od 2023. godine bili samo socijalni radnici, radni instruktor i blagajnik. Na taj način bi trebalo u budućnosti biti u mogućnosti zaprimiti 6 novih korisnika i time povećati prihode. Velika investicija bila je donacija tvrtke A1 Hrvatska d.o.o. u iznosu 4.288,00 eura za oblaganje unutrašnjosti zgrade Doma. Od ostalih ulaganja treba istaći projektnu dokumentaciju, elaborat, zatim nadogradnju SOS sustava poziva u pomoć, te umrežavanje računala, odnosno nadogradnju informatičke mrež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2 i 02922: </w:t>
        <w:tab/>
        <w:t>Od postrojenja i opreme nabavljeni su printer, skener, dva računala i monitor, od čega se jedno računalo i monitor odnosi na donaciju tvrtke A1 Hrvatska. Osim donacije oblaganja unutrašnjosti Doma i računala, tvrtka A1 Hrvatska donirala je i PlayStation 5, uredske stolove i stolice, te televizor, barem kad je riječ o dugotrajnoj imovini. Donirani su i zavjese i tapisoni, ali su oni evidentirani kao kratkotrajna imovina, odnosno sitan inventar.</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Od ostale opreme nabavljeni su ormari, stolovi, stolice, kreveti, noćni ormarići, vatrogasni aparati, usisivači, perilica suđa, omekšivač vode, kuhinjski elementi, a bilo je i nekoliko donacija fizičkih osoba u vidu masažne fotelje i sobnog bicikl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Dosta je imovine čija je pojedinačna vrijednost manja od 500,00 eura, pa se može jednokratno otpisati i, uz amortizaciju imovine koja je prethodnih godina nabavljena, dolazi se do veoma malog povećanja vrijednosti ove stavke, oko 2%.</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6 i 0292: </w:t>
        <w:tab/>
        <w:t>Vrijednost ulaganja u računalne programe povećana je jer je nabavljen softver za uredsko poslovanje. S obzirom da su svi računalni programi bili u potpunosti amortizirani, s nabavom novoga (uz propisanu stopu amortizacije) neto vrijednost ove stavke povećana je za više od 7.000 eur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042 i 049:</w:t>
        <w:tab/>
        <w:t>Stanje sitnog inventara povećano je za više od 10% jer je dosta inventara nabavljeno za potrebe kuhinje, ambulante i korisnika Doma (za hodnike, čajne kuhinje, kupatila i neke sobe korisnika), a nije u tolikoj mjeri isknjiženo starog inventara koji je bio neupotrebljiv.</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112:</w:t>
        <w:tab/>
        <w:t>Stanje na žiro-računu veće je za preko 200% u odnosu na 31.12.2023. godine jer je Osječko – baranjska županija nekoliko puta uplatila pomoć Domu kako bi se premostio gubitak iz prethodne godine, te aktualna inflacija i posebno povećanje troškova za zaposlene. Uz povećanje cijene smještaja to je doprinijelo da na žiro-računu bude mnogo više novaca nego prije godinu dana, s tim što je preko 60.000 eura vraćeno sredinom siječnja 2025.</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129: </w:t>
        <w:tab/>
        <w:t>Potraživanja od HZZO veća su više nego dvostruku, ali realno, to je 720,61 eura, što je zanemarivo za tu stavku. Razlog tome je što je bilo nekoliko bolovanja od preko tri mjeseca zadnjih par mjeseci 2024.</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65:</w:t>
        <w:tab/>
        <w:t>Od 01.06.2024. godine povećane su cijene smještaja za oko 25%, a još ranije su uvedene i naplate dodatnih usluga, a koje se nekada nisu naplaćivale, pa su neki korisnici zbog starijih trajnih naloga ostali u dugu i treba malo više vremena dok se izravnaju. Osim toga, neki korisnici dodatne usluge plaćaju tek u narednom mjesecu, a ne u tekućem (u tekućem plaćaju redovne usluge smještaja). Očekuje se stabilizacija tijekom 2025. godine ili će se pokrenuti ovršni postupci za one koji kasne s plaćanji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91:</w:t>
        <w:tab/>
        <w:t>Plaćene su pretplate za RIF, TIM4PIN i Radno pravo, a godinu dana ranije nije bila plaćena pretplata za Radno pravo, nego se platila tijekom 2024.</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Stavka 193:</w:t>
        <w:tab/>
        <w:t>Plaća za 12/2024 veća je za više od 20% od plaće za 12/2023, što je i očekivano gledajući rast plaća u javnim službama tijekom 2024. god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2:</w:t>
        <w:tab/>
        <w:t>Ukupne obveze veće su u odnosu na kraj 2023. godine najviše iz razloga što je obveza za plaću za 12/2024 veća za 37.342,49 eura. Od toga se na projekt „Zaželi – pomoć u kući“ odnosi 13.700,40 eura, a te plaće nije bilo u 12.mjesecu 2023. godine. Ostatak se odnosi na povećanje koeficijenata od 01.03.2024. godine, čime je svakog mjeseca trošak za zaposlene bio veći za oko 20.000 eura u odnosu na razdoblje prije povećanja koeficijenata. Također, preko 60.000 eura bila je obveza za povrat u proračun Osječko – baranjske županije, te je sve to doprinijelo povećanim obvezama, ali realno, prema dobavljačima su obveze puno manje bile nego godinu dana ran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IZVANBILANČNI ZAPI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ma ih (nekada su bile zadužnice za izvršenje ugovora, a u zadnje vrijeme se te zadužnice ne traže od dobavlj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sudskih sporova u tijek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07" w:type="dxa"/>
        <w:jc w:val="left"/>
        <w:tblInd w:w="-289" w:type="dxa"/>
        <w:tblLayout w:type="fixed"/>
        <w:tblCellMar>
          <w:top w:w="0" w:type="dxa"/>
          <w:left w:w="108" w:type="dxa"/>
          <w:bottom w:w="0" w:type="dxa"/>
          <w:right w:w="108" w:type="dxa"/>
        </w:tblCellMar>
      </w:tblPr>
      <w:tblGrid>
        <w:gridCol w:w="704"/>
        <w:gridCol w:w="1605"/>
        <w:gridCol w:w="1519"/>
        <w:gridCol w:w="1276"/>
        <w:gridCol w:w="1276"/>
        <w:gridCol w:w="1417"/>
        <w:gridCol w:w="1418"/>
        <w:gridCol w:w="992"/>
      </w:tblGrid>
      <w:tr>
        <w:trPr>
          <w:trHeight w:val="1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R.br.</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Tuženik</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Tužitelj</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Sažeti opis prirode spor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Iznos glavnic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cjena financijskog učin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rocijenjeno vrijeme odljeva / priljeva sredstav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Početak sudskog spora</w:t>
            </w:r>
          </w:p>
        </w:tc>
      </w:tr>
      <w:tr>
        <w:trPr>
          <w:trHeight w:val="106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om za starije i nemoćne osobe Beli Manastir</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Bivši zaposlenik D.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Naknada štete zbog otkaza ugovora o ra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40.00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20.0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1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om za starije i nemoćne osobe Beli Manastir</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Bivši zaposlenik Ž.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Naknada štete zbog otkaza ugovora o ra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00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0.0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22.</w:t>
            </w:r>
          </w:p>
        </w:tc>
      </w:tr>
      <w:tr>
        <w:trPr>
          <w:trHeight w:val="100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G.V.</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Dom za starije i nemoćne osobe Beli Manast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Prisilna naplata duga za smještaj koris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679,7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0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20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tuđ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preporuci Jedinice unutarnje revizije Osječko – baranjske županije popisani su televizori i hladnjaci korisnika Doma koje oni donesu sa sobom. Od tuđe imovine, u Domu su i sedam aparata za vodu, tzv. coo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zali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u izvanbilančnu evidenciju unesene su vrijednosti zaliha namirnice, materijala za čišćenje i higijenu, odjeća i obuća, kao i sitan inventar koji još nije izdan u uporab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ostale izvanbilančne eviden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ječko – baranjska županija provela je postupak energetske obnove Doma za starije i nemoćne osobe Beli Manastir (ugradnja izolacije), te se i dalje to nalazi u imovini Županije. Dok ne dođe službeno rješenje, taj iznos vodi se u izvanbilančnoj evidenciji Doma. Poslane su inventurne liste iz Županije koje je komisija Doma ovjerila i iz toga je vidljivo da je iznos energetske obnove 857.887,50 eur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361:</w:t>
        <w:tab/>
        <w:t>6.480,00 eura proknjiženo je kao pomoć za smanjenje troškova grijanja. Naime, još tijekom 2022. godine Dom se prijavio za subvencioniranje troškova plina koje se odvija na način da, prilikom plaćanja računa za plin, FINA plati 540,00 eura svaki mjesec (prvobitno je bilo 530,89 eura), a razliku plaća Dom. U 2023. godini Dom je imao pravo nešto više povući tih sredstava što je ostalo iz 2022. godine pa je zato sada manji iznos ove stavke za oko 20%</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422:</w:t>
        <w:tab/>
        <w:t>Tijekom cijele godine Dom je od tvrtke Živi napitak (koja je dostavila ponudu nakon objavljenog natječaja na web stranici www.dom-bm.hr) primao naknadu od 80,00 eura mjesečno za najam poslovnog prostora za aparate za tople napitke, a u 2023. godini ta naknada bila je 50,00 eura po aparat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526:</w:t>
        <w:tab/>
        <w:t>Prihodi za posebne namjene veći su za skoro 28% nego prethodne godine (porasli su za više od 236.000 eura) ponajviše jer je došlo do povećanja cijena smještaja od 01.06.2024. godine za oko 25%. Osim toga, ishođena je licenca od Županije čime je kapacitet povećan na 200 korisnika, što je bilo teško popuniti zbog različitih kategorija, ali u nekom trenutku bilo je i svih 200, no najčešće je bilo oko 195 korisnika. Krajem 2024. godine renoviran je prostor gdje je uprava bila posljednje dvije godine i tu će ubuduće biti ponovno korisnici (kao što su i bili preko 30 godina, prije renoviranja da postane uprava), pa se očekuje se još veći rast prihoda u 2025. godini jer bi se trebala ishoditi licenca za 206 korisnika. U ovu stavku spadaju i prihodi od usluga pomoći u kući, odnosno prihodi od prehrane vanjskih korisnika, s čime se počelo pred kraj 2022. godine, ali i dalje nije veliki broj tih korisnika, pa je moguće da će i tu doći do određenih povećanja u budućnost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Stavka 661:</w:t>
        <w:tab/>
        <w:t>Pred kraj godine uvela se i usluga prehrane radnika Doma. Veoma mali broj radnika je tu uslugu prihvatilo, pa je zbog toga taj prihod zanemariv.</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63:</w:t>
        <w:tab/>
        <w:t>S tvrtkom A1 Hrvatska d.o.o. sklopljen je krajem 2023. godine Ugovor o donaciji opreme u visini maksimalno 10.000 eura (iskorišteno nešto manje od toga), što je realizirano tijekom 2024. godine. Uglavnom je donirana dugotrajna imovina, mada je bilo i donacije zavjesa i tapisona, što je sitan inventar. Osim toga, nekoliko fizičkih osoba donirale su neku opremu (masažnu fotelju, sobni bicikl, ormar). Zbog donacije od tvrtke A1 Hrvatska stavka donacija je veća za preko 300% u odnosu na prethodnu godin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Stavka 671:</w:t>
        <w:tab/>
        <w:t>Prihodi od nadležnog proračuna, odnosno Osječko – baranjske županije, veći su za 5% u odnosu na prethodnu godinu, ali u realnim brojkama Županija je uplatila preko 100.000 eura više kad su u pitanju rashodi za tekuće poslovanje (prije svega za plaće), a manje za gotovo 60.000 eura kad su u pitanju rashodi za nabavu nefinancijske imovine jer je prethodne godine puno više investirano u proširenje kapaciteta, a u 2024. je više novca primljeno kao pomoć zbog povećanja plaća, koje je nastalo od 01.03.2024. godine, ali i zbog pokrića manjka iz 2023. Konkretno, primljeno je prvo 120.000 pa onda još 90.000 eura kao pomoć za isplatu plaća, s tim što je početkom 2025. godine oko 60.000 eura vraćeno jer je izračunato da su rashodi za plaće bili za toliko manji od planiranih. Inače, u ovu stavku svake godine spadaju redovna decentralizirana sredstva, koja su tijekom 2024. povećana za 3% u odnosu na nekoliko prethodnih godina. Također tijekom 2024. godine po treći put se aktivirao projekt „Zaželi - pomoć u kući“ (od 01.09.2024. narednih 30 mjeseci bi trebao biti aktualan), a sve troškove iz tog projekta financirala je Osječko – baranjska Županija. Prihodi (ujedno i rashodi) od tog projekta iznosili su preko 54.000 eur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Osim toga, u ove prihode spadaju prohodi kojima se financira rad za opće dobro u kojima će osobe, koje primaju zajamčenu minimalnu naknadu, morati dio sati odraditi u raznim ustanovama, pa tako i u našem Domu. Troškove osiguranja, sanitarnih pregleda, zaštite na radu i zaštitne odjeće financira Županija, što je uračunato u ovu stavku, iako su iznosi zanemarivi u odnosu na ostal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Sva neutrošena sredstva Dom je morao vratiti u nadležni proračun (manji dio od rada za opće dobro i nabavu dugotrajne imovine, a mnogo veći iznos je vraćen jer je ostao višak od novca primljenog za pokriće plać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83:</w:t>
        <w:tab/>
        <w:t>Tijekom 2023. godine bivši ravnatelj platio je Domu naknadu za izgubljeni sudski spor, a toga u 2024. nije bil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11:</w:t>
        <w:tab/>
        <w:t xml:space="preserve">Bruto plaće su veće za oko 23%, odnosno za preko 210.000 eura. Najveći razlog ovome povećanju leži u činjenici da je od 01.03.2024. godine stupila na snagu Uredba o nazivima radnih mjesta, uvjetima za raspored i koeficijentima za obračun plaće u javnim službama (NN 22/2024), zbog čega su povećani koeficijenti za obračun plaća radnika. Osim toga, Ministarstvo rada, mirovinskoga sustava, obitelji i socijalne politike donijelo je Rješenje kojim je Dom bio obvezan od 01.10.2024. godine zaposliti tri njegovatelja i dva fizioterapeuta više stručne spreme, te jednog stručnog suradnika više stručne spreme, čime se troškovi plaća trajno povećavaju za minimalno 12.000 eura mjesečno.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Ova razlika bila bi i veća da u 2023. godini projekt „Zaželi – pomoć u kući“ nije bio aktivan 6 mjeseci, a u 2024. četiri mjeseca, s tim što će se nastaviti do početka 2027. god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312: </w:t>
        <w:tab/>
        <w:t>Ostali rashodi za zaposlene veći su za oko 13%, ali to je u realnim iznosima nešto više od 6.000,00 eura i tome je doprinijela isplata uskrsnice, te više radnika za isplatu regresa i božićnice. Ostali troškovi iz ove stavke su varijabilni i ovise o jubilarnim nagradama, isplatama pomoći za bolovanje i smrtne slučajeve, kao i isplatama otpremni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13:</w:t>
        <w:tab/>
        <w:t>Ova stavka vezana je za bruto plaće, pa sa povećanjem bruto plaća povećavaju se i doprino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1:</w:t>
        <w:tab/>
        <w:t>Naknade troškova zaposlenima manje su za skoro 6% ponajprije jer se štedjelo gdje god se moglo budući da su povećani neki drugi troškovi koji su bili neizbježni. Zbog toga se išlo manje na službena putovanja, manje su se pohađali seminari i stručna usavršavanja zaposlenika, dok su troškovi prijevoza na posao i s posla, također, neznatno manji nego prethodne godine, s obzirom da se stabilizirala cijena goriva pa su onda isplaćivane i manje naknade po kilometr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Stavka 322:</w:t>
        <w:tab/>
        <w:t>Ukupni rashodi za materijal i energiju gotovo su jednaki kao i 2023. godine (čak i manji za 2%). Kao i u prethodnoj stavci što je navedeno, isto se može primijeniti i na ove rashode – stabilizirala se cijena energenata, što uz blažu zimu dovodi do smanjenja troškova grijanja i struje. Također, i troškovi namirnica su se stabilizirali (i dalje je prisutna inflacija, ali s puno manjom stopom rasta), pa su i cijene postignute postupcima javne ili jednostavne nabave neznano veće nego od prethodne godine (cijena mlijeka je čak i manja za 2 centa po litri – tako je pristigla ponuda najpovoljnijeg ponuditelja u otvorenom postupku javne nabave). Uz sve to, vodilo se računa o štednji iz razloga što je iz 2023. godine prenesen manjak prihoda u odnosu na rashode pa se gledalo kako izaći iz tog minusa, a istovremeno redovito servisirati obveze prema dobavljačima i zaposlenima. Stoga je nabavljano samo ono što je bilo baš neophodn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3:</w:t>
        <w:tab/>
        <w:t xml:space="preserve">Rashodi za usluge u generalno su približno isti kao i prethodne godine, čak su i manji za 5% iz razloga što se štedjelo gdje god je to bilo moguće te se nisu naručivale usluge koje nisu bile neophodne. U principu, slično kao što je navedeno i kod objašnjenja za materijalne rashode.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Usluge tekućeg i investicijskog održavanja, koje su dio ove stavke i inače budu najveći trošak od svih vrsta usluga, u ovoj godini su bile manje upravo za oko 5% u odnosu na prethodno razdoblje iz razloga već spomenute štednje, tako da su se isključivo naručivale usluge neophodne za poslovanje Doma, odnosno hitne intervencije.</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ab/>
        <w:t>Intelektualne usluge su manje za preko 35% jer je tijekom 2023. godine bio angažiran odvjetnik radi sudskih sporova koje su radnici pokrenuli protiv Doma radi naplate 6% osnovice, a toga nije bilo u 2024. godin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Ostale nespomenute usluge (račun 32399) također su nešto manje nego godinu dana ranije, a te usluge odnose se na razna ispitivanja instalacija, sustava od požara, zaštitu na rad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9:</w:t>
        <w:tab/>
        <w:t>Ostali nespomenuti rashodi poslovanja manji su oko 65% u 2024. nego godinu dana ranije najviše zbog toga što su u 2023. godini plaćene sudske pristojbe radi sudskih postupaka koje su radnici podnijeli za razliku od 6% osnovice. To su parnični troškovi koji su zapravo naknada odvjetnicima koji su zastupali radnike, a koji su dobili spor protiv Doma. Toga nije bilo u 2024. godini pa otuda i tako veliko smanjenje ove stavk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43:</w:t>
        <w:tab/>
        <w:t>Ostali financijski rashodi manji su oko 47% zato što su godinu dana ranije tu knjižene zatezne kamate koje su se isplatile radnicima kao dio isplate prema već spomenutim sudskim presudama, a tih zateznih kamata nije bilo u 2024. godini. Bilo je nekih zateznih kamata od dobavljača kojima se kasnilo s isplatama dok se nisu povisile cijene smještaja i dok Županija nije uplatila pomoći iz svojih izvornih sredstav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Bankarske usluge i naknade FINA su približno jednake svake godine, mada su ove godine veće za oko 25% u odnosu na prethodnu godinu.</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721:</w:t>
        <w:tab/>
        <w:t>Ova stavka odnosi se na isplatu džeparaca korisnicima za koje smještaj u cijelosti plaća Ministarstvo rada, mirovinskoga sustava, obitelji i socijalne politike. Te naknade iznose 33,18 eura po korisniku i ukupan iznos ovisi o broju korisnika. Njih isplaćuje Dom korisnicima, a spomenuto Ministarstvo refundira Dom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4:</w:t>
        <w:tab/>
        <w:t>Nabava dugotrajne imovine objašnjena je u stavkama vezanim za bilancu. Dakle, najznačajnija ulaganja koja je Dom financirao (doduše iz decentraliziranih i izvornih županijskih sredstava) odnose se na prenamjenu prostora u sobe korisnika radi povećanja smještajnog kapaciteta, kao i ostala dodatna ulaganja u zgradu Doma. Ovoga puta, manje je nabavljeno opreme nego prethodnih godine iz razloga što se vodilo računa o štednji te su sredstva iz inicijalnog Financijskog plana namijenjena nabavi nefinancijske imovine prenamijenjena za pokriće troškova plaća i ostalih tekućih rashoda jer je bila izuzetno teška situacija i moralo se prije svega misliti kako platiti tekuće obveze da ne bi bila ugrožena likvidnost Do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zaposlene – plaća za 12/2024.</w:t>
        <w:tab/>
        <w:t>127.957,59 €</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materijalne rashode (neplaćene ulazne fakture)</w:t>
        <w:tab/>
        <w:t>28.995,92 €</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veze za povrat u nadležni proračun – prema Županiji </w:t>
        <w:tab/>
        <w:t>60.333,88 €</w:t>
      </w:r>
    </w:p>
    <w:p>
      <w:pPr>
        <w:pStyle w:val="Normal"/>
        <w:tabs>
          <w:tab w:val="clear" w:pos="708"/>
          <w:tab w:val="left" w:pos="1134" w:leader="none"/>
          <w:tab w:val="right" w:pos="5103" w:leader="none"/>
          <w:tab w:val="decimal" w:pos="7797"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UKUPNO:</w:t>
        <w:tab/>
        <w:t>217.287,39 €</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obrasca OBVEZE vidljivo je da je stanje obveza na kraju izvještajnog razdoblja veće od stanja obveza na početku razdoblja za više od 45.000 eura, odnosno za više od 26%. Za razliku od prošle godine, kada je najveći razlog tome bila velika inflacija i poslovanje s gubitkom, na kraju 2024. godine je najveći razlog taj što je obveza za plaću za 12/2024 veća nego godinu dana ranije, i to za čak 41%, odnosno za 37.342,49 eura. Povećanje plaće je nastalo zbog Uredbe o nazivima radnih mjesta, uvjetima za raspored i koeficijentima za obračun plaće u javnim službama (NN 22/2024), zbog čega su povećani koeficijenti za obračun plaće radnika od 01.03.2024. godine. Osim toga, na kraju 2024. bilo je 14 zaposlenih žena iz projekta „Zaželi – pomoć u kući“, a na dan 31.12.2023. taj projekt nije bio aktivan.</w:t>
      </w:r>
    </w:p>
    <w:p>
      <w:pPr>
        <w:pStyle w:val="Normal"/>
        <w:spacing w:lineRule="auto" w:line="240" w:before="0" w:after="0"/>
        <w:jc w:val="both"/>
        <w:rPr/>
      </w:pPr>
      <w:r>
        <w:rPr>
          <w:rFonts w:cs="Times New Roman" w:ascii="Times New Roman" w:hAnsi="Times New Roman"/>
          <w:sz w:val="24"/>
          <w:szCs w:val="24"/>
        </w:rPr>
        <w:t>Veliki iznos obveza odnosi se na povrat u proračun Osječko – baranjske županije koji je dogovoren sredinom siječnja 2025. godine, kad se vidjelo da će Dom ostvariti poveći dobitak, a to je ostvario zahvaljujući pomoći Županije i uplatama od ukupno 210.000 eura kao pomoć za isplatu plaća (uz još neke pomoći za nabavu nefinancijske imovine, čiji se neiskorišteni dio vratio prije kraja 2024. godine). Vraćen je toliki iznos da i dalje bude prenesen solidan višak prihoda u 2025. godinu. Inače, obveza prema Županiji je isplaćena čim je obračunata, dakle sredinom siječnja 2025.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b/>
          <w:b/>
          <w:bCs/>
          <w:sz w:val="24"/>
          <w:szCs w:val="24"/>
          <w:lang w:eastAsia="hr-HR"/>
        </w:rPr>
      </w:pPr>
      <w:r>
        <w:rPr>
          <w:rFonts w:cs="Times New Roman" w:ascii="Times New Roman" w:hAnsi="Times New Roman"/>
          <w:sz w:val="24"/>
          <w:szCs w:val="24"/>
        </w:rPr>
        <w:t>Osim toga, u obrazac OBVEZE ne ulaze preplate korisnika za smještaj i za usluge pomoći u kući (prehrana vanjskih korisnika), odnosno naplaćeni prihodi budućih razdoblja, koji iznose 9.878,84 eura. Dakle, ne ulazi račun 29 iz računskog plan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ijekom 2024. godine Grad Beli Manastir donirao je tri ormara i jedan veliki televizor Domu za starije i nemoćne osobe Beli Manastir. Ormari su donirani još krajem 2023. godine, ali nam je Rješenje o ustupanju robe stiglo krajem siječnja 2024. godine, kada su već bile zaključene sve poslovne knjige. Ukupna vrijednost ormara je 637,08 eura, a televizora 1.899,99 e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bzirom da je u pitanju, također, proračun, to se nije knjižilo kroz prihode i rashode, nego preko račun 0 i račun 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25.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Ravnatelj:</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7:00Z</dcterms:created>
  <dc:creator>korisnik</dc:creator>
  <dc:description/>
  <cp:keywords/>
  <dc:language>en-US</dc:language>
  <cp:lastModifiedBy>Korisnik</cp:lastModifiedBy>
  <cp:lastPrinted>2022-01-31T12:38:00Z</cp:lastPrinted>
  <dcterms:modified xsi:type="dcterms:W3CDTF">2025-02-03T09:37:00Z</dcterms:modified>
  <cp:revision>17</cp:revision>
  <dc:subject/>
  <dc:title/>
</cp:coreProperties>
</file>